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  13 October 2011 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Tap Iss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sv-SE"/>
        </w:rPr>
      </w:pPr>
      <w:r>
        <w:rPr>
          <w:rFonts w:cs="Arial"/>
          <w:b/>
          <w:i/>
          <w:sz w:val="18"/>
          <w:szCs w:val="18"/>
          <w:lang w:val="sv-SE"/>
        </w:rPr>
        <w:t>Ivuzi Investments Limited - (“IVA204” and “IVA214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/>
          <w:sz w:val="18"/>
          <w:szCs w:val="18"/>
          <w:lang w:val="sv-SE"/>
        </w:rPr>
        <w:t xml:space="preserve">IVUZI INVESTMENTS LIMITED – “IVA204” and “IVA214” </w:t>
      </w:r>
      <w:r>
        <w:rPr>
          <w:rFonts w:cs="Arial"/>
          <w:color w:val="333333"/>
          <w:sz w:val="18"/>
          <w:szCs w:val="18"/>
        </w:rPr>
        <w:t xml:space="preserve">with effect from 13 October 2011 the first settlement date, </w:t>
      </w:r>
      <w:r>
        <w:rPr>
          <w:rFonts w:cs="Arial"/>
          <w:b/>
          <w:sz w:val="18"/>
          <w:szCs w:val="18"/>
          <w:lang w:val="en-GB"/>
        </w:rPr>
        <w:t>under an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Hybrid Commercial Paper (“CP”) Program, underwritten by FirstRand Bank Limited.</w:t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STRUMENT TYPE: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  <w:tab/>
        <w:tab/>
        <w:t>R15, 000,000,000.00</w:t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ap Amount</w:t>
        <w:tab/>
        <w:tab/>
        <w:tab/>
        <w:t>R204, 000,000.00</w:t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Amount Following Tap Issue</w:t>
        <w:tab/>
        <w:tab/>
        <w:t xml:space="preserve">           R302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IVA20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R204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 Rate Indicator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 Coup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98.34696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Redemption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>26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</w:t>
        <w:tab/>
        <w:tab/>
        <w:t>20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By 17h00 on 19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3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13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     </w:t>
        <w:tab/>
        <w:tab/>
        <w:tab/>
        <w:tab/>
      </w:r>
      <w:r>
        <w:rPr>
          <w:rFonts w:cs="Arial"/>
          <w:sz w:val="18"/>
          <w:szCs w:val="18"/>
          <w:lang w:val="en-GB"/>
        </w:rPr>
        <w:t>ZAG00008827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usiness Day Convention:</w:t>
        <w:tab/>
        <w:tab/>
        <w:tab/>
        <w:tab/>
        <w:tab/>
        <w:tab/>
        <w:t>Modified 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ap Amount</w:t>
        <w:tab/>
        <w:tab/>
        <w:tab/>
        <w:t>R17, 000,000.00</w:t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Amount Following Tap Issue</w:t>
        <w:tab/>
        <w:tab/>
        <w:t xml:space="preserve">           R83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IVA2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R17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 Rate Indicator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 Coup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97.30576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Redemption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>05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</w:t>
        <w:tab/>
        <w:tab/>
        <w:t>30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By 17h00 on 29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3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13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     </w:t>
        <w:tab/>
        <w:tab/>
        <w:tab/>
        <w:tab/>
      </w:r>
      <w:r>
        <w:rPr>
          <w:rFonts w:cs="Arial"/>
          <w:sz w:val="18"/>
          <w:szCs w:val="18"/>
          <w:lang w:val="en-GB"/>
        </w:rPr>
        <w:t>ZAG00008818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usiness Day Convention:</w:t>
        <w:tab/>
        <w:tab/>
        <w:tab/>
        <w:tab/>
        <w:tab/>
        <w:tab/>
        <w:t>Modified 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Lead Arranger</w:t>
      </w:r>
      <w:r>
        <w:rPr/>
        <w:tab/>
        <w:tab/>
        <w:tab/>
        <w:tab/>
        <w:tab/>
        <w:tab/>
        <w:tab/>
        <w:tab/>
        <w:t>Rand Merchant Bank, a division of FirstRand Bank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Burger van der Merwe</w:t>
        <w:tab/>
        <w:t xml:space="preserve">        RMB</w:t>
        <w:tab/>
        <w:tab/>
        <w:tab/>
        <w:tab/>
        <w:tab/>
        <w:tab/>
        <w:tab/>
        <w:tab/>
        <w:tab/>
        <w:tab/>
        <w:tab/>
        <w:t xml:space="preserve"> (011) 282 113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relini Govender</w:t>
        <w:tab/>
        <w:tab/>
        <w:t xml:space="preserve">        RMB</w:t>
        <w:tab/>
        <w:tab/>
        <w:tab/>
        <w:tab/>
        <w:tab/>
        <w:tab/>
        <w:tab/>
        <w:tab/>
        <w:tab/>
        <w:tab/>
        <w:tab/>
        <w:t xml:space="preserve"> (011) 282 1733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a Sape</w:t>
        <w:tab/>
        <w:tab/>
        <w:t>JSE</w:t>
        <w:tab/>
        <w:tab/>
        <w:tab/>
        <w:tab/>
        <w:tab/>
        <w:t xml:space="preserve">  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45:00Z</dcterms:created>
  <dc:creator> </dc:creator>
  <dc:description/>
  <cp:keywords/>
  <dc:language>en-US</dc:language>
  <cp:lastModifiedBy>keas</cp:lastModifiedBy>
  <cp:lastPrinted>2011-06-22T12:43:00Z</cp:lastPrinted>
  <dcterms:modified xsi:type="dcterms:W3CDTF">2011-10-13T10:45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03T11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79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